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ulinterner Lehrplan Heimat- und Sachkunde Klasse 1/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bewesen und Lebensräume</w:t>
      </w:r>
    </w:p>
    <w:p>
      <w:pPr>
        <w:pStyle w:val="Normal"/>
        <w:rPr/>
      </w:pPr>
      <w:r>
        <w:rPr/>
        <w:t>Mensch - allgemei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694"/>
        <w:gridCol w:w="2268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örperliche Merkmale benen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hnpflege und Putztech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biss ( Milchgebiss, bleibendes Gebi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hnwechsel (Anza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egriffe: Schneide-, Eck- und Backenzäh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co, Spiegel, Sachkundekarte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u H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örspiel „Karius und  Baktus“Buch: „Vom Jörg, der Zahnweh hatt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sunde, ungesunde Lebensmittel, Unterschied Obst, Gemü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72 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perliche Unterschiede zw. Ju/Mä benennen, Geschlechtsmerkmale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riffe: Scheide, Glied, Hoden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ähne: Zahnform, Bezeichnung und Funktion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erholung Zahnpfle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c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kundekarte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ka / Neuka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sunde, ungesunde Lebensmittel, Unterschied Obst, Gemü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sstof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72 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7 </w:t>
            </w:r>
            <w:r>
              <w:rPr>
                <w:rFonts w:cs="Times New Roman" w:ascii="Times New Roman" w:hAnsi="Times New Roman"/>
              </w:rPr>
              <w:t>ThürSchul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/>
        <w:t>Mensch - Sin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40"/>
        <w:gridCol w:w="2694"/>
        <w:gridCol w:w="2268"/>
        <w:gridCol w:w="1275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ne benen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infache Experimente unter Anleitung zu     jedem Sin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ziell Ohr (Schall und Wass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allarten unterscheiden (Ton, Klang, Knall, Geräus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tersch. Hörleistungen anderer Lebewesen (Hund, Fledermaus, Delfin) vg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utz der S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ug zum Straßenverke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, Sp, Mu, 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83 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ne und deren Körperteile zuordnen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e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ziell Luft, Wetter, Stoff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, Eth, 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83 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ier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40"/>
        <w:gridCol w:w="2694"/>
        <w:gridCol w:w="2268"/>
        <w:gridCol w:w="1275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tiere erkennen und benenn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, Katze, Kanin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gel im Winter kennen und wesentliche Merkmale benenn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umeise, Kohlmeise, Uhu, Amsel, Buntspech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sehen und natürliche Lebensräum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(Tierhasch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88 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us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kennen und benenn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, Katze, Kaninch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sehen, Lebensweise, Haltung, Pflege, Fortpflanz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gelarten kennen lernen und wesentliche Merkmale benennen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ersegler, Schwalbe, Storch, Uhu, Spatz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gelschutz beschreiben und begrün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gewähl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re in Bäumen und Sträuchern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08585</wp:posOffset>
                      </wp:positionV>
                      <wp:extent cx="90805" cy="6096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9.55pt;margin-top:8.55pt;width:7.1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el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chhörnchen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er                      Aussehen und Lebensweise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ruhe (Eichhörnchen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starre (Eidechse, Schnecke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schlaf (Ig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ne Angst vorm große H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cher, Steckbriefe, Medienbez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ifenw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h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88 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äume und Sträucher</w:t>
      </w:r>
    </w:p>
    <w:p>
      <w:pPr>
        <w:pStyle w:val="Normal"/>
        <w:rPr/>
      </w:pPr>
      <w:r>
        <w:rPr/>
        <w:t>Bäum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60"/>
        <w:gridCol w:w="2829"/>
        <w:gridCol w:w="2357"/>
        <w:gridCol w:w="1159"/>
        <w:gridCol w:w="23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bbäume und Nadelbäum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üchte und Blätter vgl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che, Birke, Eiche, Ahorn, Kastanie,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fer, Fichte, Lärch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riffe: Knospe, Laubblatt, Blüt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sehen in den Jahreszeit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rium anle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-Mem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nnutz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(Baumha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(Symbol Ba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 (Frottage, Blattdruc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räuche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60"/>
        <w:gridCol w:w="2829"/>
        <w:gridCol w:w="2357"/>
        <w:gridCol w:w="1159"/>
        <w:gridCol w:w="23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äume aus Klasse 1 wdh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, Wachstum und Nutz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riffe:  Wurzeln, Krone, Stamm, Ast, Zweig, Blatt, Frucht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beere, Brombeere, Johannisbeere, Stachelbeere, Haselnuss, Holund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ütenstand, Farben, Bau, Wachstum, Früchte und Nutz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äume und Sträucher vgl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nnutz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(Strauchha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89"/>
        <w:gridCol w:w="2900"/>
        <w:gridCol w:w="2302"/>
        <w:gridCol w:w="1135"/>
        <w:gridCol w:w="23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s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f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haltensregeln zum Naturschutz, Maßnahmen benenn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ne Pflanzen und Tiere anfassen, nichts raus reißen, keinen Müll entsorgen, nicht schreien, Baum des Jahres kennen, Schilder kennen und beachten, geschützte Pflanz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ntwortungsvoller Umgang mit Pflanzen (Blumendienst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(Schöpfung bewahre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bensraum Wies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60"/>
        <w:gridCol w:w="2829"/>
        <w:gridCol w:w="2357"/>
        <w:gridCol w:w="1159"/>
        <w:gridCol w:w="23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 Lebensraum Wiese kenn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cke, Spinne, Marienkäfer, Grashüpfer, Hummel, Biene, Ameise, Blindschleiche, Schmetterling, Schnecke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flan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 Lebensraum Wiese bestimmen und beschreib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73660</wp:posOffset>
                      </wp:positionV>
                      <wp:extent cx="104775" cy="1485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860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5.8pt;width:8.2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gerite, Hahnenfuß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e, Butterblume,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schmohn, Gras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chenschnabel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öwenzahn                              je nach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änseblümchen                       besuchter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ckenblume                         Wiese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flattich, Diestel,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nnnessel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ne M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 Lebensraum Wiese bestimmen und beschreib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cke, Spinne, Marienkäfer, Grashüpfer, Hummel, Biene, Ameise, Blindschleiche, Schmetterling, Schne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Bedeutung und den Nutzen des Lebensraumes Wiese für Mensch und Tier beschreiben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e als Weidefläche (Heuernte, Futter, Kräuter) für Mensch und Tier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e als Lebensraum vieler Ti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kur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e Böttin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assen Schul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enhe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nnutz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tur und Technik</w:t>
      </w:r>
    </w:p>
    <w:p>
      <w:pPr>
        <w:pStyle w:val="Normal"/>
        <w:rPr/>
      </w:pPr>
      <w:r>
        <w:rPr/>
        <w:t>Wette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835"/>
        <w:gridCol w:w="2127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tterelemente benenn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erschläge (Regen und Schnee),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wölkung (heiter und bedeckt),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 (heiß, warm, kalt, frostig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e unterscheiden und zuordnen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nig, heiter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deckt, Regen, Schnee, (Gewitter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Temperatur angemessene Kleidung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der zum Wetter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nschirme m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mperaturen per Hand im Wasser mess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melzen und Gefrieren von Eis, Schnee und Was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, 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chiedene Arten von Thermometern unterscheide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 vom Thermometer ablese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erschlagsformen in Abhängigkeit von der Temperatur benenne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meter herstelle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der zum W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frieren von Wasser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ttertabel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, 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8"/>
        <w:gridCol w:w="3898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n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785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32.25pt" filled="f" o:ole="">
                  <v:imagedata r:id="rId3" o:title=""/>
                </v:shape>
                <o:OLEObject Type="Embed" ProgID="" ShapeID="ole_rId2" DrawAspect="Content" ObjectID="_571903418" r:id="rId2"/>
              </w:objec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590550"/>
                  <wp:effectExtent l="0" t="0" r="0" b="0"/>
                  <wp:docPr id="3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t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4665"/>
                  <wp:effectExtent l="0" t="0" r="0" b="0"/>
                  <wp:docPr id="4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ne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745" cy="577215"/>
                  <wp:effectExtent l="0" t="0" r="0" b="0"/>
                  <wp:docPr id="5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eck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275" cy="466090"/>
                  <wp:effectExtent l="0" t="0" r="0" b="0"/>
                  <wp:docPr id="6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witt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90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pt;height:47.25pt" filled="f" o:ole="">
                  <v:imagedata r:id="rId9" o:title=""/>
                </v:shape>
                <o:OLEObject Type="Embed" ProgID="" ShapeID="ole_rId8" DrawAspect="Content" ObjectID="_166011200" r:id="rId8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asse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835"/>
        <w:gridCol w:w="2127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enschaften des Wassers aus Experimen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leiten und nennen: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immen und Sinken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serverdrängung.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ffe baste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e-Ord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hrerzimm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Zustandsformen von Wasser (fest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üssig) beschrei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uf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835"/>
        <w:gridCol w:w="2127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enschaften der Luft aus Experimen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iten und nennen: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m,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e,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dehnung,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gen und Sink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gr. Buch der Experimente S. 6 ff. (Lehrerzim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schirmsp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on ohne Atem aufpus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enschaften der Luft aus Experimen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iten und nennen: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erstoffgeh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gr. Buch der Experimente S. 6 ff. (Lehrerzimm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hal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835"/>
        <w:gridCol w:w="2127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allerzeugung, 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llausbreitung in der Luft und unter Wasser ( Echo)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llarten unterscheiden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, Klang, Knall, Geräusch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alltüte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ßnahmen des Gehörschutz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gr. Buch der Experimente S. 32 ff. (Lehrerzim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e herstel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erschiedliche Hörleistungen anderer Lebewesen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d, Fledermaus, Wal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ßnahmen des Gehörschut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 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off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835"/>
        <w:gridCol w:w="2127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Eigenschaften von Stoffen in Verbind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Experimenten wahrnehmen und ne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Bezug auf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öslichkeit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ser, Sirup, Öl übereinander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fe, Gummi riechen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z, Zucker, Brausepulver auflösen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stizität und Formbarkeit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, K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Eigenschaften von Stoffen in Verbind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Experimenten wahrnehmen und ne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Bezug auf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ismus (probieren, was magnetisch i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späne (Frau Seyfart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und Zeit</w:t>
      </w:r>
    </w:p>
    <w:p>
      <w:pPr>
        <w:pStyle w:val="Normal"/>
        <w:rPr/>
      </w:pPr>
      <w:r>
        <w:rPr/>
        <w:t>Individuum in Raum und Zei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694"/>
        <w:gridCol w:w="2268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h im Raum orientieren in 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e Lage und das Verhältnis zu and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chen und Ding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n Schulstandor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äume und deren Funktionsmerkmale unterschei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stadt nachbauen (beginne mit der Kir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igenes Wachstum, Jahreszeiten, Minute, Std, Tage, Wochen, Monate und Jahre (Datum sicher schreib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cken (größer, kleiner, weiter, höher, niedriger, kürz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HSK, 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, Rel, Hsk, Ma, De, Sg (Jahreszeit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82 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ch im Klassenraum, in der Schule, auf d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gelände und in der näheren Umgeb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rechtfinden in 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ge und We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umgegebenheiten,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rkante Punkte,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hreszeiten, Tage und Monate (sicher schreiben)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an vom Klassenraum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fernungen schätzen und zeichnen (cm, m)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, Rel, Hsk, Ma,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, 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ule als sozialer Lebensraum</w:t>
      </w:r>
    </w:p>
    <w:p>
      <w:pPr>
        <w:pStyle w:val="Normal"/>
        <w:rPr/>
      </w:pPr>
      <w:r>
        <w:rPr/>
        <w:t>Heimat als regionaler Lebensraum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694"/>
        <w:gridCol w:w="2268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>
          <w:trHeight w:val="49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nd 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nen Heimatort vorstellen in 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gewählte Geschichtsaspek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pen (blau-gelb -&gt; Schult-Shi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agg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n: Friedrich Lux, Dichter Schlothauer, Köh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Hymne, Lieder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gewählte Sehenswürdigkeit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itatiskirche, Concordiakirche, Marktplatz, Köhlergasse, Alexanderturm, Stadtbad, Bibo, Museum, Kirmes, Somme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sterkirche Thal, Tempelchen Thal, Stausee Thal, Tropfsteinhöhle Kittelsth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ste und Bräuch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parkfest, Köhlergassenfest, Alexanderturmf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en Ort oder eine Region wahrnehmen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ine Erfahrungen und Erlebnis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zählungen (Sagen) durch Älte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wwebötzer, Sage vom Ruhlaer Schmied, Klosters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ekt, Gedichte auf ruhls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e Quel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laer Zeit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tern und Großelt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e Bött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er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dividuum und Gesellschaft</w:t>
      </w:r>
    </w:p>
    <w:p>
      <w:pPr>
        <w:pStyle w:val="Normal"/>
        <w:rPr/>
      </w:pPr>
      <w:r>
        <w:rPr/>
        <w:t>Individuum in der öffentlichen Gemeinschaf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694"/>
        <w:gridCol w:w="2268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ne Schule als Teil der öffentlichen Gemeinscha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n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ufliche Tätigkeiten nenn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nblicke in einen Arbeitsablauf gewinnen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i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kzeuge, Maschin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beitsschritte, Arbeitsergebnis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 Bedeutung der individuellen Tätig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r die Gemeinschaft erklär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blick in Arbeitsablauf z B. Schmiede (Exkurs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htige Verkehrsregeln entsprechend 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O nennen und einhalten in 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halten als Fußgäng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fahrer in öffentlichen Verkehrsmittel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erschiedliche Verkehrsteilnehm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weg beschreiben (md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u Seyfa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z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ehrsbedingungen des Schulwe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 der Wohnumgeb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fahren in Verkehrsräumen erkennen und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wendige Schutzmaßnahmen ableiten.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ßgängerausbildung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weg beschreiben ( evtl. schr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z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nstitutionen lokaler und regionaler Gemeinschafte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694"/>
        <w:gridCol w:w="2268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Bedeutung der Polizei nennen und de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gaben beschreib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Symbol" w:ascii="OpenSymbol" w:hAnsi="OpenSymbol"/>
              </w:rPr>
              <w:t>–</w:t>
            </w:r>
            <w:r>
              <w:rPr>
                <w:rFonts w:eastAsia="OpenSymbol" w:cs="OpenSymbol" w:ascii="OpenSymbol" w:hAnsi="OpenSymbol"/>
              </w:rPr>
              <w:t xml:space="preserve"> </w:t>
            </w:r>
            <w:r>
              <w:rPr>
                <w:rFonts w:cs="Helvetica" w:ascii="Helvetica" w:hAnsi="Helvetica"/>
              </w:rPr>
              <w:t>die Polizei erkennen (Uniform, Sign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hrzeu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Symbol" w:ascii="OpenSymbol" w:hAnsi="OpenSymbol"/>
              </w:rPr>
              <w:t>–</w:t>
            </w:r>
            <w:r>
              <w:rPr>
                <w:rFonts w:eastAsia="OpenSymbol" w:cs="OpenSymbol" w:ascii="OpenSymbol" w:hAnsi="OpenSymbol"/>
              </w:rPr>
              <w:t xml:space="preserve"> </w:t>
            </w:r>
            <w:r>
              <w:rPr>
                <w:rFonts w:cs="Helvetica" w:ascii="Helvetica" w:hAnsi="Helvetica"/>
              </w:rPr>
              <w:t>bei Gefahr durch Rauch, Feuer oder Unf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inen Notruf absetz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Symbol" w:ascii="OpenSymbol" w:hAnsi="OpenSymbol"/>
              </w:rPr>
              <w:t>–</w:t>
            </w:r>
            <w:r>
              <w:rPr>
                <w:rFonts w:eastAsia="OpenSymbol" w:cs="OpenSymbol" w:ascii="OpenSymbol" w:hAnsi="OpenSymbol"/>
              </w:rPr>
              <w:t xml:space="preserve"> </w:t>
            </w:r>
            <w:r>
              <w:rPr>
                <w:rFonts w:cs="Helvetica" w:ascii="Helvetica" w:hAnsi="Helvetica"/>
              </w:rPr>
              <w:t>die Alarmmaßnahmen der Schule einhal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lbjährliche Üb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wenn kein Lehrer zum Unterricht kommt, 5 Minuten warten und dann 2 SuS ernennen, die nachfr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o Weshalb Warum B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o, Lehrfilme, Internet, Sachbü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penSymbol" w:ascii="OpenSymbol" w:hAnsi="OpenSymbol"/>
              </w:rPr>
              <w:t>–</w:t>
            </w:r>
            <w:r>
              <w:rPr>
                <w:rFonts w:eastAsia="OpenSymbol" w:cs="OpenSymbol" w:ascii="OpenSymbol" w:hAnsi="OpenSymbol"/>
              </w:rPr>
              <w:t xml:space="preserve"> </w:t>
            </w:r>
            <w:r>
              <w:rPr>
                <w:rFonts w:cs="Helvetica" w:ascii="Helvetica" w:hAnsi="Helvetica"/>
              </w:rPr>
              <w:t>die Bedeutung der Feuerwehr nennen 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ren Aufgaben beschreiben,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/>
            </w:pPr>
            <w:r>
              <w:rPr>
                <w:rFonts w:cs="OpenSymbol" w:ascii="OpenSymbol" w:hAnsi="OpenSymbol"/>
              </w:rPr>
              <w:t>–</w:t>
            </w:r>
            <w:r>
              <w:rPr>
                <w:rFonts w:eastAsia="OpenSymbol" w:cs="OpenSymbol" w:ascii="OpenSymbol" w:hAnsi="OpenSymbol"/>
              </w:rPr>
              <w:t xml:space="preserve"> </w:t>
            </w:r>
            <w:r>
              <w:rPr>
                <w:rFonts w:cs="Helvetica" w:ascii="Helvetica" w:hAnsi="Helvetica"/>
              </w:rPr>
              <w:t>Hilfsorganisationen nennen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Rotes Kreuz, Bergwacht, Johanniter, TH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wacht einlad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sc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u Köll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ndividuum und Medie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2694"/>
        <w:gridCol w:w="2268"/>
        <w:gridCol w:w="1275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en / Kooperations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ächerübergr. mi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ug zum B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merku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chiedene Medien nennen in Bezug a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fahr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rk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tz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öglichkeiten ausgewählter Medienangeb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r das Lernen und die Freizeitgestaltu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itsheft mit CD, Internet, Bibo, TV, CDs, Zeitschriften, Kino, The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m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derbücher, Fühlbücher, Leporellos, Cds, Plak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enprodukte unter Anleitung erstellen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 präsentieren,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cher vorstellen und herstellen, Plakate erstellen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che, Gestik, Mimik bewusst einsetzen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. B. Beim szenischen Gestalten)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aterstück</w:t>
            </w:r>
          </w:p>
          <w:p>
            <w:pPr>
              <w:pStyle w:val="Listenabsatz"/>
              <w:tabs>
                <w:tab w:val="clear" w:pos="708"/>
                <w:tab w:val="left" w:pos="322" w:leader="none"/>
                <w:tab w:val="left" w:pos="760" w:leader="none"/>
              </w:tabs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nd 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entechnische Geräte unter Anleitung nutz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er , OHP und 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interner Lehrplan Heimat- und Sachkunde Klassen 3 und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40"/>
        <w:gridCol w:w="3504"/>
        <w:gridCol w:w="2534"/>
        <w:gridCol w:w="20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Th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Inhal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Material/Kooperationspart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fächerübergreifen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mit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Bemerkungen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en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ug z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dungspla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ntstehung des menschlichen Lebe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Verhaltensregeln in Notsituation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soziale Gemeinschaften  (Ehe, Familie,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olk)vergleich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gesunde Lebensführung- gesundes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Frühstück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lasse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e körperlichen Entwicklungsphas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Verhaltensregeln in Notsituationen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beschreib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gesunde Lebensführung- Rolle von Drog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ressbewältigung-Medit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ldstel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chkundekart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sprechpartner Lebenshilf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Diako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er –Verlag (Ethik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e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usgewählte Nutztiere erkennen u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enenn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Schwein, Rind, Huh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Sachkundekartei ,AM  HS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terne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Bienen S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urzvorträge D, HS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eben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äu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wässer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LP 12 - Inhal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Arche No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djugendspie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lehrpfad „Grünes Klassenzimmer“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th, 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et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P S.77f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tterel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ttererscheinung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hreszeitl.Veränderung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nfluss des Wetters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 S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Zusammenhang Sonne, Mond und Erd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lanetarium BaSa oder Jen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, 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ass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ustandsform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igenschaf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eislau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P .S. 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edeut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fbereitu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Ressourc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uch Klärwerk Stedtfel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serspeicher Ruhl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f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kung des Luftdrucks im Barome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nfluss auf das Wet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Wind als Energiequelle kennenlern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Baromet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tterbeobachtung (Press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om. ablesen, vergl. Auswert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.Beispie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deburger Halbkugel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 recherchier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erimente  mit Luft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hrerz. Büch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räder, Windmühle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infache Model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/Les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rk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h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Schallausbreitung in verschiedenen Stoff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Schallbox für Experimente U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kinstrumen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osentelefon baue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Musi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Werk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ff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tzung von unterschiedlichen Stoff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Holz, Metall, Plaste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regionale Betriebe kennenlern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Projekt mit Dr.Slotosch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z.B.Plasteverarbeitung Ruh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Werk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dividuu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 Raum u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ei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Vom Bild zur Karte, Legende, Himmelsrich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Karte einnorden, sich in der Natur mit Karte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ientieren, Definition Kar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Stadtplan von Ruhla, Schulstandort, Wohnor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traßen, öffentliche Gebäud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ehenswürdigkeiten, Industriestandort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ultur und Sportstätt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Mobile Kl. 3 S. 144-155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thik Lebensabschnit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Heimatkreis: Darstellung auf der Kart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ge des Heimatortes im Kreis, Nachbarkreis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usgewählte Orte, Verkehrswege, Gewässer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berflächenformen( Berg, Hügel, Tal, Eben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Zeit erfassen: Meine Familie, Geschichte u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twicklung Ruhlas, hist. Ereignisse Ortsg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ntwickl. Handwerk und Industrie, Leben d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orfahren, Sage vom Ruhlaer Schmie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Festtage, Kirmes, Wertschätzung d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bensraumes Heimatort und der Natur, Einbindung in örtl. Traditionen, Naturfreun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ndesland Thüringen, Ausdehnung, Nachbarländer, Lage des Heimatkreises u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ortes in Thüringen, Gliederung in Kreise und kreisfreie Städte, Landeshauptstadt, Maßstab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enarbeit Höhenlagen und Entfernungen, Tabellen und Diagram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dschaften(Thüringer Wald), Oberflächengestalt und Gewässer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henswürdigkeiten, Gedenkstätten, Tradition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ommergewin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ndesrepublik Deutschl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 We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sammenhänge erkläre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ne und Jahreszeiten, Mond und Monat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wegung der Erde, Tag und Nacht, Sterne u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eten, astronomische Sachverhalte an einfachen Modellen darstellen, Forscher und ihre hist. Leistungen (Galilei, Kopernikus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Zeit erfassen - Zeitstrah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Kl. 3 S 167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eum besuchen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hla Erbstrom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lanetarium Jena oder Ba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ühler Spring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usi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emat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len, Diagramme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Umrechnungen Maßsta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hule als sozialer Lebensra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wirkung an der Gestaltung der Klassen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 Schulgemeinschaf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nbeziehung der Schüler in die Entwicklung und Umsetzung von Konzepten und Vorhab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undheitskonzep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wirkung bei der Aufsich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lzeugdienst, Wettbewerbe an der Sch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ilnahme und Mitgestaltung örtl. Fest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turparkfest, Köhlergassenfest, Kirmes, Erntedankmandala in der Kirc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ulleben früher und heute vergleich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wicklung unserer Schule, Eltern und Großeltern befrag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ule in anderen Länder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iterführende Schul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ulart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dungswege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(Sportfes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ulgar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ge der offenen Tür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Am Gymnasium und an der Regelschule nutz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eimat als sozialer Lebensra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ntergründe von Festen und Bräuchen im Kontext weit reichender  Tradition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mes in Ruhla, Sommergewinn in Eisen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onderheiten der näheren Umgebung darstellen sowie die Bedeutung für die Region erkläre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terschiedliche Wohn- und Lebensverhältnis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izeitmöglichkeiten in Ruhl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Spiele unserer Eltern und Großelter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eimat als regionaler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bensra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, Region oder Land vorstellen in aktueller und historischer Verflechtung mit anderen Orten, Regionen oder Länder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stehung und Entwicklung ausgewählter Sehenswürdigkeiten in Thüring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Hintergründe von Festen und Bräuchen in Thüring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utsch: Arbeit am Compu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rb. Kurzvortr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nst: Collag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thik ,  Musi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viduum in der öffentlichen Gemeinscha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mokr. Einrichtung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dtrat in Verbindung zum Heimato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eistag in Verbindung zum Wartburgkre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dtag, in Verb. mit Thüring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ndestag  in Verb. mit der Bundesrepubl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hul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fgaben der Schulen beschreib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onderheiten der jeweiligen Schullaufbahn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hte und Pflichten der Schül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dfahrausbildu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Verkehrserziehung, Schulweg,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Verkehrszeiche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motorische Radfahrausbildung in der Turnhal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verkehrssicheres Fahrr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Schutzkleid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fahrausbild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retisch und praktisch –Prüfu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ökologische und ökonomische Kriterien der verschiedenen Verkehrsmitt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such des Rathauses mit Gesprächsrund beim Bürgermeist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eisjournal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kel Tagespres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kehrswacht, Poliz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zei, Verkehrsgar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i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utsch, Ethik, R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tion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er und regionaler Gemeinschaf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zei- Aufgab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nstleistungseinrichtungen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hn, Post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beit der Feuerweh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ze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Hilfsorganisationen, Unicef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antwortlichen Leiter der Polizei der Stadt Ruhla einlad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uch – Feuerwehrtechnisches Zentrum Immelbor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ettungsstation in Thal besuchen oder mit Einsatzwagen einlade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eli, oder Ethi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viduum und Medi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dien kritisch beschreiben u. vergl. In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zug  au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staltung, Wirkung, Nutz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Zeitschriften bezgl. Der 3 Schwerpunkte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nalys., Stichpunkte erstellen und Kurzvortra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lte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Eigenen Artikel zu einem best. Thema erarbeiten, illustrieren und gestalten, Wirkung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tzen untersuche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terschiedliche Absichten von Medien beurteil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Werbeplakate bezgl. Der Information und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nipulation untersuch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Eigenes Plakat erstellen- Zielstellung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hinsichtlich der Information u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einflussung festleg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öglichkeiten eines vielfältigen Medienangebotes für das Lernen und die Freizeitgestaltung beschreib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 eigenen Medienkonsum überdenken in Bezug auf  Nutzen und Gefahren sowie zeitlichen Rahm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Erarbeiten eine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Wochenplanes, der den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utzen medialer Angebote verdeutlich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eitdauer für die Nutzung zum Lernen und die Freizeit kennzeichne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Eigenen Nutzen Freizeit-Mediennutzung kritisch untersuch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Erstellen eines Wochenplanes mit empfehlendem Charakter, der ein ausgewo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s und sinnvolles Angebot der Medien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tzung im Freizeitbereich aufzeig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s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smaß und Absicht historischer und aktueller Massenmedien untersuchen und darstell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Erarbeiten einer Übersicht historische und aktueller Massenmedien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„Von der Steinschrift zum Internet-Massenmedien als Zeichen des Fortschritts ihrer Zeit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zvorträge- Auswertung der Gruppenarbei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schiedene mediale Darstellungsformen mit Hilfestellung produzier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altung einer Schülerzeitung als Möglichkeit der Informationsübermittlung an die Mitschüler der Schu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üler bestimmen Chefredakteure- Wesentliches wird besprochen; Gemeinsames Festlegen des Rahmenthemas: Übergabe eines Schreibauftrages an jeden Schüler durch die Chefredaktion nach Vorüberlegungen und Absprache mit Schülern- Unterstützung durch den Lehrer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itschriften, Sachtext, Videofilm o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, Lexika als Wissensquelle nutz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reibprogramm-Compu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s Gestaltungsmittel Pinsel, Farben u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rbeplak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be, Pinsel, Bilder  aue Zeitschrif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 und Lexika als Wissensquellen nutz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reibprogramm – Compu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Internet, Lexika, Schreibprogramm- Comput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ut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nsterzieh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ut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nsterzieh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ut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ut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uts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Verbindung zum Thema „Heimat als regionaler Lebensraum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erbindu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ule als sozialer Lebensra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f Gefahren im Umgang mit dem Internet hinweis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penarbei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sgabe einmal im Quarta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8:00Z</dcterms:created>
  <dc:creator>Claudia</dc:creator>
  <dc:description/>
  <cp:keywords/>
  <dc:language>en-US</dc:language>
  <cp:lastModifiedBy>Amt für Schule und Kultur</cp:lastModifiedBy>
  <dcterms:modified xsi:type="dcterms:W3CDTF">2013-09-13T09:18:00Z</dcterms:modified>
  <cp:revision>2</cp:revision>
  <dc:subject/>
  <dc:title>Schulinterner Lehrplan Heimat- und Sachkunde Klasse 1/ 2</dc:title>
</cp:coreProperties>
</file>